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115" w:hRule="atLeast"/>
        </w:trPr>
        <w:tc>
          <w:tcPr>
            <w:tcW w:w="540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09.10.2013 г.  № 30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Дубровк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Об утверждении  Прогноза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оциально-экономического развит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МО «Дубровское сельское поселение»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на 2014 год и плановый период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015-2016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Прогноз социально-экономического развития муниципального образования «Дубровское сельское поселение»  на 2014 год и на плановый период 2015-2016 годов, план развития муниципального сектора экономики на 2014 год (приложение)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АЕТ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 социально-экономического развития МО «Дубровское сельское поселение»  на  2014 год и плановый период 2015 и 2016 годов, план развития </w:t>
      </w:r>
      <w:r>
        <w:rPr>
          <w:bCs/>
          <w:sz w:val="28"/>
          <w:szCs w:val="28"/>
        </w:rPr>
        <w:t>муниципального сектора экономики на 2014 год</w:t>
      </w:r>
      <w:r>
        <w:rPr>
          <w:sz w:val="28"/>
          <w:szCs w:val="28"/>
        </w:rPr>
        <w:t xml:space="preserve"> в соответствии с приложением.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показатели прогноза при принятии бюджета Дубровского сельского поселения на 2014 год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Дубровского сельского поселения принять меры по реализации социально-экономического прогноза на 2014 год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0" w:after="120"/>
        <w:ind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0" w:after="120"/>
        <w:ind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А.Н. Подкоры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5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Дубровского сельского поселения                                        В.В. Дегтяре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нозу социально-экономического развит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Дубровского сельского поселения на 2014 год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/>
        <w:t xml:space="preserve">Прогноз социально-экономического развития Дубровского сельского поселения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Style21"/>
        <w:ind w:firstLine="708"/>
        <w:jc w:val="both"/>
        <w:rPr/>
      </w:pPr>
      <w:r>
        <w:rPr/>
        <w:t>Основные показатели разрабатываемого прогноза служат исходной базой для разработки проекта бюджета муниципального образования</w:t>
      </w:r>
      <w:r>
        <w:rPr>
          <w:sz w:val="22"/>
          <w:szCs w:val="22"/>
        </w:rPr>
        <w:t xml:space="preserve">. </w:t>
      </w:r>
    </w:p>
    <w:p>
      <w:pPr>
        <w:pStyle w:val="Style21"/>
        <w:ind w:firstLine="708"/>
        <w:jc w:val="both"/>
        <w:rPr/>
      </w:pPr>
      <w:r>
        <w:rPr/>
        <w:t>Прогноз основных показателей социально-экономического развития поселения разработан  финансовым органом администрации Дубровского сельского поселения в целях реализации Закона Челябинской области от 30.11.2004 г. № 1504-ЗО «О государственном прогнозировании, программах социально-экономического развития Челябинской области и областных целевых программах», в соответствии с постановлением администрации Красноармейского муниципального района от 28.06.2013 г. № 737 «О разработке прогноза социально-экономического развития Красноармейского муниципального района на 2014 год и плановый период 2015 и 2016 годов».</w:t>
      </w:r>
    </w:p>
    <w:p>
      <w:pPr>
        <w:pStyle w:val="Style21"/>
        <w:ind w:firstLine="708"/>
        <w:jc w:val="both"/>
        <w:rPr/>
      </w:pPr>
      <w:r>
        <w:rPr/>
        <w:t>Прогноз подготовлен на основе сценарных условий функционирования экономики Российской Федерации на 2014-2016 годы, рекомендованных Минэкономразвития России, анализа сложившейся ситуации социально-экономического развития Дубровского сельского поселения за 2011-2012 год., с учетом оценки ожидаемых результатов 2013 года и тенденций развития экономики и социальной сферы в 2014-2016 годах с применением показателей инфляции и индексов-дефляторов, предложенных Минэкономразвития России на 2014-2016 годы.</w:t>
      </w:r>
    </w:p>
    <w:p>
      <w:pPr>
        <w:pStyle w:val="Style21"/>
        <w:ind w:firstLine="708"/>
        <w:jc w:val="both"/>
        <w:rPr/>
      </w:pPr>
      <w:r>
        <w:rPr/>
        <w:t>Прогноз разработан на базе данных развития Красноармейского муниципального района за 2011 и 2012 годы, по данным, предоставленным районным отделом статистики по сельским поселениям, по материалам предприятий сельского поселения и органов местного самоуправления.</w:t>
      </w:r>
    </w:p>
    <w:p>
      <w:pPr>
        <w:pStyle w:val="Style21"/>
        <w:ind w:firstLine="708"/>
        <w:jc w:val="both"/>
        <w:rPr/>
      </w:pPr>
      <w:r>
        <w:rPr/>
        <w:t>Для оценки состояния экономики сельского поселения и разработки прогноза использованы следующие показатели:</w:t>
      </w:r>
    </w:p>
    <w:p>
      <w:pPr>
        <w:pStyle w:val="Style21"/>
        <w:ind w:firstLine="709"/>
        <w:jc w:val="both"/>
        <w:rPr/>
      </w:pPr>
      <w:r>
        <w:rPr/>
        <w:t>-демография;</w:t>
      </w:r>
    </w:p>
    <w:p>
      <w:pPr>
        <w:pStyle w:val="Style21"/>
        <w:ind w:firstLine="709"/>
        <w:jc w:val="both"/>
        <w:rPr/>
      </w:pPr>
      <w:r>
        <w:rPr/>
        <w:t>-промышленное производство;</w:t>
      </w:r>
    </w:p>
    <w:p>
      <w:pPr>
        <w:pStyle w:val="Style21"/>
        <w:ind w:firstLine="709"/>
        <w:jc w:val="both"/>
        <w:rPr/>
      </w:pPr>
      <w:r>
        <w:rPr/>
        <w:t>-сельское хозяйство;</w:t>
      </w:r>
    </w:p>
    <w:p>
      <w:pPr>
        <w:pStyle w:val="Style21"/>
        <w:ind w:firstLine="709"/>
        <w:jc w:val="both"/>
        <w:rPr/>
      </w:pPr>
      <w:r>
        <w:rPr/>
        <w:t>-рынок товаров и услуг;</w:t>
      </w:r>
    </w:p>
    <w:p>
      <w:pPr>
        <w:pStyle w:val="Style21"/>
        <w:ind w:firstLine="709"/>
        <w:jc w:val="both"/>
        <w:rPr/>
      </w:pPr>
      <w:r>
        <w:rPr/>
        <w:t>-малое предпринимательство;</w:t>
      </w:r>
    </w:p>
    <w:p>
      <w:pPr>
        <w:pStyle w:val="Style21"/>
        <w:ind w:firstLine="709"/>
        <w:jc w:val="both"/>
        <w:rPr/>
      </w:pPr>
      <w:r>
        <w:rPr/>
        <w:t>-инвестиции;</w:t>
      </w:r>
    </w:p>
    <w:p>
      <w:pPr>
        <w:pStyle w:val="Style21"/>
        <w:ind w:firstLine="709"/>
        <w:jc w:val="both"/>
        <w:rPr/>
      </w:pPr>
      <w:r>
        <w:rPr/>
        <w:t>-финансы;</w:t>
      </w:r>
    </w:p>
    <w:p>
      <w:pPr>
        <w:pStyle w:val="Style21"/>
        <w:ind w:firstLine="709"/>
        <w:jc w:val="both"/>
        <w:rPr/>
      </w:pPr>
      <w:r>
        <w:rPr/>
        <w:t>-денежные доходы и расходы населения;</w:t>
      </w:r>
    </w:p>
    <w:p>
      <w:pPr>
        <w:pStyle w:val="Style21"/>
        <w:ind w:firstLine="709"/>
        <w:jc w:val="both"/>
        <w:rPr/>
      </w:pPr>
      <w:r>
        <w:rPr/>
        <w:t>-труд и занятость;</w:t>
      </w:r>
    </w:p>
    <w:p>
      <w:pPr>
        <w:pStyle w:val="Style21"/>
        <w:ind w:firstLine="709"/>
        <w:jc w:val="both"/>
        <w:rPr/>
      </w:pPr>
      <w:r>
        <w:rPr/>
        <w:t>-развитие социальной сферы;</w:t>
      </w:r>
    </w:p>
    <w:p>
      <w:pPr>
        <w:pStyle w:val="Style21"/>
        <w:ind w:firstLine="709"/>
        <w:jc w:val="both"/>
        <w:rPr/>
      </w:pPr>
      <w:r>
        <w:rPr/>
        <w:t xml:space="preserve">-охрана окружающей среды.  </w:t>
      </w:r>
    </w:p>
    <w:p>
      <w:pPr>
        <w:pStyle w:val="Style21"/>
        <w:ind w:firstLine="709"/>
        <w:jc w:val="both"/>
        <w:rPr/>
      </w:pPr>
      <w:r>
        <w:rPr/>
        <w:t>Прогноз разработан в 2-х вариантах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</w:rPr>
        <w:t>Демографические показатели</w:t>
      </w:r>
    </w:p>
    <w:p>
      <w:pPr>
        <w:pStyle w:val="Style21"/>
        <w:ind w:firstLine="708"/>
        <w:jc w:val="both"/>
        <w:rPr/>
      </w:pPr>
      <w:r>
        <w:rPr/>
        <w:t>Демографическая ситуация  характеризуется процессом естественной прибыли населения   Дубровского сельского поселения, связанные с ростом рождаемости и миграционным приростом, понижением  уровня смертности. В 2011 году смертность значительно превысила рождаемость, но в первой половине 2012 года рождаемость в 2,5 раза превысила смертность. В 2013 году также уровень рождаемости выше уровня смертности. По прогнозу на 2014 год и плановый период до 2016г. демографические процессы практически не изменятся. Уровень рождаемости небольшими темпами, но будет расти,  а смертности - снижаться. Коэффициент миграционного прироста возрастет.  По благоприятному варианту прогноза коэффициент естественного прироста составит 2,17 человек на 1000 населения.</w:t>
      </w:r>
    </w:p>
    <w:p>
      <w:pPr>
        <w:pStyle w:val="Style21"/>
        <w:ind w:firstLine="708"/>
        <w:jc w:val="both"/>
        <w:rPr/>
      </w:pPr>
      <w:r>
        <w:rPr/>
        <w:t>Среднегодовая численность населения в поселении на 01.01.2011 г. – 1560 чел., на 01.01.2012 г. – 1574 чел., на 01.01.2013 г.1597 человек. По прогнозной  оценке к концу 2016 года численность постоянного населения увеличится по отношению к уровню 2012 года на 5,3% и составит 1658 человек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ромышленное производство.</w:t>
      </w:r>
    </w:p>
    <w:p>
      <w:pPr>
        <w:pStyle w:val="Style21"/>
        <w:ind w:firstLine="708"/>
        <w:jc w:val="both"/>
        <w:rPr/>
      </w:pPr>
      <w:r>
        <w:rPr/>
        <w:t>Промышленное производство выражено отгрузкой товаров собственного производства, выполнение работ и услуг собственными силами по «чистым видам» экономической деятельности.</w:t>
      </w:r>
    </w:p>
    <w:p>
      <w:pPr>
        <w:pStyle w:val="Style21"/>
        <w:ind w:firstLine="708"/>
        <w:jc w:val="both"/>
        <w:rPr/>
      </w:pPr>
      <w:r>
        <w:rPr/>
        <w:t>Объём отгруженных товаров представляет собой стоимость тех товаров, которые произведены юридическим лицом и фактически отгружены или отпущены в порядке продажи, а также прямого обмена на сторону (другим юридическим и физическим лицом).</w:t>
      </w:r>
    </w:p>
    <w:p>
      <w:pPr>
        <w:pStyle w:val="Style21"/>
        <w:ind w:firstLine="708"/>
        <w:jc w:val="both"/>
        <w:rPr/>
      </w:pPr>
      <w:r>
        <w:rPr/>
        <w:t>Объё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ом.</w:t>
      </w:r>
    </w:p>
    <w:p>
      <w:pPr>
        <w:pStyle w:val="Style21"/>
        <w:ind w:firstLine="708"/>
        <w:jc w:val="both"/>
        <w:rPr/>
      </w:pPr>
      <w:r>
        <w:rPr/>
        <w:t>По виду экономической деятельности «Обрабатывающие производства» представляет ООО «ПКЗ «Дубровский». По данному показателю планируется небольшое увеличение объемов производства с ежегодным приростом до 5%.</w:t>
      </w:r>
    </w:p>
    <w:p>
      <w:pPr>
        <w:pStyle w:val="Style21"/>
        <w:ind w:firstLine="708"/>
        <w:jc w:val="both"/>
        <w:rPr/>
      </w:pPr>
      <w:r>
        <w:rPr/>
        <w:t xml:space="preserve">По виду экономической деятельности </w:t>
      </w:r>
      <w:r>
        <w:rPr>
          <w:b/>
        </w:rPr>
        <w:t>«Производство и распределение электроэнергии, газа и воды ».</w:t>
      </w:r>
      <w:r>
        <w:rPr/>
        <w:t xml:space="preserve"> Увеличение данного показателя произойдет за счет повышения платы за коммунальные услуги, электроэнергию, газ.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Style21"/>
        <w:ind w:firstLine="708"/>
        <w:jc w:val="both"/>
        <w:rPr/>
      </w:pPr>
      <w:r>
        <w:rPr/>
        <w:t>Объём производства сельскохозяйственной продукции в хозяйствах всех категорий рассчитывается в денежном выражении:</w:t>
      </w:r>
    </w:p>
    <w:p>
      <w:pPr>
        <w:pStyle w:val="Style21"/>
        <w:ind w:firstLine="708"/>
        <w:jc w:val="both"/>
        <w:rPr/>
      </w:pPr>
      <w:r>
        <w:rPr/>
        <w:t>- продукция сельхозпредприятий – по средним областным ценам реализации с/х продукции предприятий;</w:t>
      </w:r>
    </w:p>
    <w:p>
      <w:pPr>
        <w:pStyle w:val="Style21"/>
        <w:ind w:firstLine="708"/>
        <w:jc w:val="both"/>
        <w:rPr/>
      </w:pPr>
      <w:r>
        <w:rPr/>
        <w:t>- продукция других категорий хозяйств (личные, подсобные, крестьянско-фермерские) – по средним рыночным ценам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Рынок товаров и услуг</w:t>
      </w:r>
    </w:p>
    <w:p>
      <w:pPr>
        <w:pStyle w:val="Style21"/>
        <w:ind w:firstLine="708"/>
        <w:jc w:val="both"/>
        <w:rPr/>
      </w:pPr>
      <w:r>
        <w:rPr>
          <w:b/>
        </w:rPr>
        <w:t>Оборот розничной торговли</w:t>
      </w:r>
      <w:r>
        <w:rPr/>
        <w:t>.</w:t>
      </w:r>
    </w:p>
    <w:p>
      <w:pPr>
        <w:pStyle w:val="Style21"/>
        <w:ind w:firstLine="708"/>
        <w:jc w:val="both"/>
        <w:rPr/>
      </w:pPr>
      <w:r>
        <w:rPr/>
        <w:t>Определяющими факторами функционирования рынка товаров и услуг для населения остаются денежные доходы населения, уровень цен на товары и услуги и уровень товарной насыщенности рынка.</w:t>
      </w:r>
    </w:p>
    <w:p>
      <w:pPr>
        <w:pStyle w:val="Style21"/>
        <w:ind w:firstLine="708"/>
        <w:jc w:val="both"/>
        <w:rPr/>
      </w:pPr>
      <w:r>
        <w:rPr/>
        <w:t>Оборот розничной торговли – выручка от продажи товаров населению для личного потребления или использования в домашнем хозяйстве. Оборот розничной торговли включает данные как по организациям, для которых эта деятельность является основной, так и по организациям других видов деятельности, осуществляющим продажу населению товаров через торговые заведения, находящиеся на их балансе, или с оплатой через кассу, продажу товаров индивидуальными предпринимателями и физическими лицами (в том числе на вещевых, смешанных и продовольственных рынках).</w:t>
      </w:r>
    </w:p>
    <w:p>
      <w:pPr>
        <w:pStyle w:val="Style21"/>
        <w:ind w:firstLine="708"/>
        <w:jc w:val="both"/>
        <w:rPr/>
      </w:pPr>
      <w:r>
        <w:rPr/>
        <w:t>Всего в поселении действует 6 предприятий розничной торговли (в т.ч. 1 объект потребительской кооперации). Для населения представлен широкий ассортимент продуктовых и промышленных товаров.</w:t>
      </w:r>
    </w:p>
    <w:p>
      <w:pPr>
        <w:pStyle w:val="Style21"/>
        <w:ind w:firstLine="708"/>
        <w:jc w:val="both"/>
        <w:rPr/>
      </w:pPr>
      <w:r>
        <w:rPr/>
        <w:t>По данным администрации Дубровского сельского поселения оборот розничной торговли в 2012 году составил 49,6 млн. руб. По оценке  на 2013-2014 г.г. оборот розничной торговли прогнозируется 50,3-52,9 млн. руб.</w:t>
      </w:r>
    </w:p>
    <w:p>
      <w:pPr>
        <w:pStyle w:val="Style21"/>
        <w:ind w:firstLine="708"/>
        <w:jc w:val="both"/>
        <w:rPr/>
      </w:pPr>
      <w:r>
        <w:rPr>
          <w:b/>
        </w:rPr>
        <w:t>Оборот общественного питания</w:t>
      </w:r>
      <w:r>
        <w:rPr/>
        <w:t xml:space="preserve"> включает в себя стоимость проданной населению собственной кулинарной продукции, а также покупных товаров, проданных для потребления на месте, организациями и индивидуальными предпринимателями для организации питания различного контингента населения. Услуги общественного питания оказывает населению 1 столовая (на 80 мест).</w:t>
      </w:r>
    </w:p>
    <w:p>
      <w:pPr>
        <w:pStyle w:val="Style21"/>
        <w:ind w:firstLine="708"/>
        <w:jc w:val="both"/>
        <w:rPr/>
      </w:pPr>
      <w:r>
        <w:rPr/>
        <w:t>В 2012 году оборот общественного питания составил 0,8 млн. руб. Прогнозируемые данные на 2013-2014 г.г. составляют 0,8-0,9 млн. руб.</w:t>
      </w:r>
    </w:p>
    <w:p>
      <w:pPr>
        <w:pStyle w:val="Style21"/>
        <w:ind w:firstLine="708"/>
        <w:jc w:val="both"/>
        <w:rPr/>
      </w:pPr>
      <w:r>
        <w:rPr>
          <w:b/>
        </w:rPr>
        <w:t>Объём платных услуг</w:t>
      </w:r>
      <w:r>
        <w:rPr/>
        <w:t xml:space="preserve"> населению отражает объём потребления населением различных видов услуг. Платные услуги включают в себя: оплату жилья и коммунальных услуг, оплату бытовых услуг,  расходы на транспорт, связь и т.д.  Включает объёмы услуг, оказанных населению крупными и средними организациями, малыми предприятиями, индивидуальными предпринимателями. </w:t>
      </w:r>
      <w:r>
        <w:rPr>
          <w:szCs w:val="26"/>
        </w:rPr>
        <w:t>В структуре платных услуг населению преобладают коммунальные  услуги и оплата за жилье. Данная тенденция сохранится на протяжении прогнозируемого периода.</w:t>
      </w:r>
    </w:p>
    <w:p>
      <w:pPr>
        <w:pStyle w:val="Style21"/>
        <w:ind w:firstLine="708"/>
        <w:jc w:val="both"/>
        <w:rPr/>
      </w:pPr>
      <w:r>
        <w:rPr/>
        <w:t>Увеличение показателя планируется за счет повышения цен на тарифы, увеличения обслуживаемого жилищного фонда.</w:t>
      </w:r>
    </w:p>
    <w:p>
      <w:pPr>
        <w:pStyle w:val="Style21"/>
        <w:ind w:firstLine="708"/>
        <w:jc w:val="both"/>
        <w:rPr/>
      </w:pPr>
      <w:r>
        <w:rPr/>
        <w:t>По данным администрации Дубровского сельского поселения объём платных услуг населения в 2012 году составил 1,6млн. руб. В 2012-2013 г.г. планируется 1,5 – 1,8 млн. руб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Малое предпринимательство.</w:t>
      </w:r>
    </w:p>
    <w:p>
      <w:pPr>
        <w:pStyle w:val="Style21"/>
        <w:ind w:firstLine="708"/>
        <w:jc w:val="both"/>
        <w:rPr/>
      </w:pPr>
      <w:r>
        <w:rPr/>
        <w:t>Количество малых предприятий на конец 2012 года составило 4 единицы, в 2013 году стало 5 ед. В сельском поселении на сегодняшний день в сфере малого бизнеса трудятся около 16 человек, включая 9 человека у индивидуальных предпринимателей, 3 человек в крестьянско-фермерских хозяйствах, 4 человека на малых предприятиях.</w:t>
      </w:r>
    </w:p>
    <w:p>
      <w:pPr>
        <w:pStyle w:val="Style21"/>
        <w:ind w:firstLine="708"/>
        <w:jc w:val="both"/>
        <w:rPr/>
      </w:pPr>
      <w:r>
        <w:rPr/>
        <w:t>По прогнозу на 2014 год среднесписочная численность работников на малых предприятиях останется на прежнем уровне и составит 16 человек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ab/>
        <w:t xml:space="preserve">Важнейшим направлением в развитии реального сектора экономики является инвестиционная деятельность. Инвестиционная политика администрации района направлена на привлечение инвесторов. </w:t>
      </w:r>
      <w:r>
        <w:rPr>
          <w:sz w:val="22"/>
          <w:szCs w:val="22"/>
        </w:rPr>
        <w:t>2013-2015 годы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будут отмечаться ростом </w:t>
      </w:r>
      <w:r>
        <w:rPr>
          <w:sz w:val="22"/>
          <w:szCs w:val="22"/>
        </w:rPr>
        <w:t xml:space="preserve"> инвестиционной активности на территории района.</w:t>
      </w:r>
    </w:p>
    <w:p>
      <w:pPr>
        <w:pStyle w:val="Style21"/>
        <w:jc w:val="both"/>
        <w:rPr/>
      </w:pPr>
      <w:r>
        <w:rPr/>
        <w:t xml:space="preserve">   </w:t>
      </w:r>
      <w:r>
        <w:rPr/>
        <w:tab/>
        <w:t>Предприятия вкладывают средства в модернизацию и развитие производства, основных производственных фондов. Средства местного бюджета ориентированы на укрепление материально-технической базы объектов социального назначения. Население района вкладывает свои средства в основном в жилищное строительство и в малый бизнес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Денежные доходы и расходы населения</w:t>
      </w:r>
    </w:p>
    <w:p>
      <w:pPr>
        <w:pStyle w:val="Style21"/>
        <w:ind w:firstLine="708"/>
        <w:jc w:val="both"/>
        <w:rPr/>
      </w:pPr>
      <w:r>
        <w:rPr/>
        <w:t xml:space="preserve">Денежные доходы населения включают доходы лиц, занятых предпринимательской деятельностью, оплату труда наемных работников предприятий всех форм собственности, социальные выплаты (пенсии, пособия, стипендии, прочие выплаты). Показатели запланированы с учетом повышения заработной платы. </w:t>
      </w:r>
    </w:p>
    <w:p>
      <w:pPr>
        <w:pStyle w:val="Style21"/>
        <w:jc w:val="both"/>
        <w:rPr/>
      </w:pPr>
      <w:r>
        <w:rPr/>
        <w:t xml:space="preserve">   </w:t>
      </w:r>
      <w:r>
        <w:rPr/>
        <w:tab/>
        <w:t xml:space="preserve">По прогнозу на 2014  г. планируется увеличение фонда заработной платы от 13,4% до 18,6%. За 6 месяцев текущего года фонд заработной платы составил 88,4млн.руб., что на 15,0% выше уровня 2012г. –аналогичный период.  </w:t>
      </w:r>
    </w:p>
    <w:p>
      <w:pPr>
        <w:pStyle w:val="Style21"/>
        <w:ind w:firstLine="708"/>
        <w:jc w:val="both"/>
        <w:rPr/>
      </w:pPr>
      <w:r>
        <w:rPr/>
        <w:t xml:space="preserve">Денежные доходы в 2014 г. увеличатся  к уровню 2013г. на  6% и составят 123,96 млн.руб. и расходы соответственно увеличатся. Ожидается, что потребители скорректируют расходы под изменившиеся доходы. Превышения доходов над расходами не планируется.  В структуре доходов все большую долю будет занимать  оплата труда. 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ab/>
        <w:t>Реализация государственных мер по индексированию пенсий позволит повысить уровень материальной обеспеченности пенсионеров. Средний размер назначенных месячных  пенсий в 2014 г. увеличится на 5,13% к уровню 2013г. и  составит 9050,01 руб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Труд и занятость</w:t>
      </w:r>
    </w:p>
    <w:p>
      <w:pPr>
        <w:pStyle w:val="Style21"/>
        <w:ind w:firstLine="708"/>
        <w:jc w:val="both"/>
        <w:rPr/>
      </w:pPr>
      <w:r>
        <w:rPr/>
        <w:t>Численность населения в трудоспособном возрасте к 2016 году по сравнению с 2012 годом сократится, а старше трудоспособного возраста, наоборот, увеличится. Но за счет прибывающих в поселение людей трудоспособного возраста и увеличения числа работающих пенсионеров, уменьшения численности трудовых ресурсов в поселении не прогнозируется. По данным администрации Дубровского сельского поселения среднесписочная численность работников на крупных и малых предприятиях в 2012 году составила 448 человек.  В 2013 г. численность трудовых ресурсов составит 896 человек, в 2014 планируется 899 человек.</w:t>
      </w:r>
    </w:p>
    <w:p>
      <w:pPr>
        <w:pStyle w:val="Style21"/>
        <w:ind w:firstLine="708"/>
        <w:jc w:val="both"/>
        <w:rPr/>
      </w:pPr>
      <w:r>
        <w:rPr/>
        <w:t xml:space="preserve">Количество зарегистрированных безработных в 2012 году составила 6 человек. Ситуация на рынке труда стабилизировалась. Уровень зарегистрированной безработицы не прогнозируется на увеличение. На сентябрь 2013г. число зарегистрированных безработных в поселении - 5 человек. </w:t>
      </w:r>
    </w:p>
    <w:p>
      <w:pPr>
        <w:pStyle w:val="Style21"/>
        <w:ind w:firstLine="708"/>
        <w:jc w:val="both"/>
        <w:rPr/>
      </w:pPr>
      <w:r>
        <w:rPr/>
        <w:t>Оплата труда наёмных работников в 2012 году составила 80,1 млн. руб. В 2013 году фонд заработной платы ожидается в размере 89,5 млн.руб. По прогнозу на 2014 год - в пределах 100,2-104,5 млн.руб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Развитие социальной сферы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ab/>
        <w:t xml:space="preserve">Социальная сфера является неотъемлемой частью социальной рыночной экономики. </w:t>
      </w:r>
    </w:p>
    <w:p>
      <w:pPr>
        <w:pStyle w:val="Style21"/>
        <w:ind w:firstLine="708"/>
        <w:jc w:val="both"/>
        <w:rPr/>
      </w:pPr>
      <w:r>
        <w:rPr/>
        <w:t>В данном разделе прогноза приведены только несколько показателей по образованию, культуре, медицине. Показатели развития социальной сферы прогнозируются с ростом и направлены на повышение качества жизни населения района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/>
      </w:pPr>
      <w:r>
        <w:rPr/>
      </w:r>
    </w:p>
    <w:tbl>
      <w:tblPr>
        <w:tblW w:w="15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96"/>
        <w:gridCol w:w="1226"/>
        <w:gridCol w:w="1226"/>
        <w:gridCol w:w="1226"/>
        <w:gridCol w:w="1226"/>
        <w:gridCol w:w="1226"/>
        <w:gridCol w:w="1226"/>
        <w:gridCol w:w="1226"/>
        <w:gridCol w:w="1226"/>
        <w:gridCol w:w="1226"/>
      </w:tblGrid>
      <w:tr>
        <w:trPr>
          <w:trHeight w:val="1140" w:hRule="atLeast"/>
        </w:trPr>
        <w:tc>
          <w:tcPr>
            <w:tcW w:w="157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 социально-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"Дубровское сельское поселение"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4 год и  плановый период 2015 и 2016 годов</w:t>
            </w:r>
          </w:p>
        </w:tc>
      </w:tr>
      <w:tr>
        <w:trPr>
          <w:trHeight w:val="13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               2011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               2012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2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 </w:t>
            </w:r>
          </w:p>
        </w:tc>
      </w:tr>
      <w:tr>
        <w:trPr>
          <w:trHeight w:val="2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 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 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 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 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 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 2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Демографические показател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 (среднегодовая)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8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рождае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на 1000 на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,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6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смерт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на 1000 на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7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естественного прирос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на 1000 на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миграционного прирос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на 1 000 на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2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Промышленное производ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гружено товаров собственного производства, выполнено работ и услуг собственными силами по «чистым» видам деятельности (по крупным и средним организац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06,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33,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4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135,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125,9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135,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683,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135,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916,40</w:t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-щему году в сопоставимых цен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4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%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 в том числе по видам экономической деятельности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ыча полезных ископаемых - </w:t>
            </w: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-щему году в сопоставимых цена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атывающие производства -  </w:t>
            </w: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416,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45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219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45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437,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45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994,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45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994,60</w:t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-щему году в сопоставимых цена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%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%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%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%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%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%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%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и распределение электроэнергии, газа и воды  - </w:t>
            </w:r>
            <w:r>
              <w:rPr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0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88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,35</w:t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-щему году в сопоставимых цен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одакцизной продукции,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-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това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дк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-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ероводочна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дк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-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енна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дк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-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чна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шту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-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Сельск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продукции сельского хозяйства в хозяйствах всех категорий в ценах соответствующего перио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7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89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84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47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77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11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71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6 740,00</w:t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-щему году в сопоставимых цен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0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-щему году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6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9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4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8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9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1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0,00</w:t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растениево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-щему году в сопоставимых цен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6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продукции растениево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-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91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32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49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7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2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9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480,00</w:t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животново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-щему году в сопоставимых цен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4,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8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продукции животново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-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Рынок товаров и услу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оборота розничной торговл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едыду-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72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6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6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1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7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0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0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%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едыду-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0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оборота общественного пит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едыду-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6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3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3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7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6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4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2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3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0%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едыду-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латных услуг населению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платных услуг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едыду-щему году в сопоставимых цен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3,67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8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9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1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9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3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10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3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9%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едыду-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Малое предпринимательст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лых предприятий - всего по состоянию на конец го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, занятых на малых предприятиях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малых пред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-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39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2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5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9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8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97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2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0%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Инвести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1</w:t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 предыду-щему году в сопоставимых цен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1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60</w:t>
            </w:r>
          </w:p>
        </w:tc>
      </w:tr>
      <w:tr>
        <w:trPr>
          <w:trHeight w:val="9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за счет всех источников финансирования (без субъектов малого предпринимательства и параметров неформальной деятельности)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1</w:t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 предыду-щему году в сопоставимых цен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1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вестиции в основной капитал по источникам финансирования без субъектов малого предприни-мательства и параметров неформальной деятельности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пред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1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1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1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небюджетных фон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"строительство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едыду-щему году в сопоставимых цен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% к предыду-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сновных фондов по полной учетной стоимости на конец го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стоимость имущества, облагаемого налогом на имущество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0,9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9,9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2,9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0,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5,3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0,6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4,4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6,5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9,18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Финан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 (убыток) -сальд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рибыль прибы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Денежные доходы и расходы на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8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8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83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деятель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9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6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5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социальная помощ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доходы в расчете на душу населения в меся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2,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3,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1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2,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8,8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5,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8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8,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0,65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и сбережения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8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8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83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товаров и оплата услу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44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купка това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3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платежи и разнообразные взн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8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назначенных месячных пенсий пенсионеров, состоящих на учете в отделениях Пенсионного фонда Р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2,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7,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50,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50,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7,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7,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2,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2,26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ый размер назначенных пенс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едыду-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1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Труд и занят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трудовых ресурс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9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занятых в экономике (среднегодовая) - все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няты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</w:tr>
      <w:tr>
        <w:trPr>
          <w:trHeight w:val="103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организаций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1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в трудоспособном возрасте не занятые трудовой деятельностью и учебо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6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99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езанятых граждан, зарегистрированных в органах государственной службы занятости, в расчете на одну заявленную ваканс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работни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циального характера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1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Развитие социальной сфе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в дошкольных образовательных учрежд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учащихся в учреждения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го профессион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профессион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го профессион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уск специалистов учреждениями: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профессион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го профессион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болеваний, зарегистрированных у больных с впервые установленным диагнозом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 на 1000 человек на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ность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ыми койк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ек на 10 тыс.жител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и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в смену на 10 тыс. на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8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8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99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на 10 тыс. на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ыми  библиотек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 на 10 тыс.на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ми культурно-досугового тип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. на 10 тыс.на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ми образователь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 на 1 000 детей дошкольного возрас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 общей площ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 общей площ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итога - индивидуальные жилые дома, построенные населением за свой счет и с помощью креди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 общей площ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ые услуги, предоставляемые населени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стоимость жилищно-коммунальных услуг, предоставляемых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предоставляемых жилищно-коммунальных услуг на 1 кв.м общей площади жилья в меся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.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3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капитального ремонта жилищного фонда на 1 кв. метр общей площади жилья в месяц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кв.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ищного фонда, обслуживаемого жилищно-коммунальными организац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, приходящаяся на 1 жителя  (на конец го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платежей граждан за жилищно-коммунальные услуги: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% к общей стоимости ЖК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стандарт на территории муниципального образования;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% к общей стоимости ЖК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уровень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% к общей стоимости ЖК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селения на оплату жилищно-коммунальных услу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8</w:t>
            </w:r>
          </w:p>
        </w:tc>
      </w:tr>
      <w:tr>
        <w:trPr>
          <w:trHeight w:val="638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селения за предоставленные жилищно-коммунальные услуг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едоставление субсидий населению на оплату жилищно-коммунальных услуг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регистрированных преступ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 на 10 тыс. на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 Охрана окружающей сре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направленные на охрану окружающей среды и рациональное использование природных ресурсов за счет всех источников финансир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за счет: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х средств пред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ос загрязненных сточных вод в поверхностные водные объек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куб.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едыду-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т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едыду-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водопотреб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куб.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едыду-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оротного и повторно-последовательного использования в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куб.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едыду-щему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10" w:right="510" w:gutter="0" w:header="0" w:top="1701" w:footer="57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/>
      </w:pPr>
      <w:r>
        <w:rPr/>
      </w:r>
    </w:p>
    <w:tbl>
      <w:tblPr>
        <w:tblW w:w="99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968"/>
        <w:gridCol w:w="866"/>
        <w:gridCol w:w="41"/>
        <w:gridCol w:w="825"/>
        <w:gridCol w:w="82"/>
        <w:gridCol w:w="737"/>
        <w:gridCol w:w="170"/>
        <w:gridCol w:w="851"/>
        <w:gridCol w:w="56"/>
        <w:gridCol w:w="766"/>
        <w:gridCol w:w="170"/>
      </w:tblGrid>
      <w:tr>
        <w:trPr>
          <w:trHeight w:val="885" w:hRule="atLeast"/>
        </w:trPr>
        <w:tc>
          <w:tcPr>
            <w:tcW w:w="97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 сектора экономики муниципального образования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Дубровское сельское поселение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 отчет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отчет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           оцен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           прогноз</w:t>
            </w:r>
          </w:p>
        </w:tc>
      </w:tr>
      <w:tr>
        <w:trPr>
          <w:trHeight w:val="300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.</w:t>
            </w:r>
          </w:p>
        </w:tc>
      </w:tr>
      <w:tr>
        <w:trPr>
          <w:trHeight w:val="249" w:hRule="atLeast"/>
        </w:trPr>
        <w:tc>
          <w:tcPr>
            <w:tcW w:w="99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. Институциональная структура муниципальных образований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муниципальных образований, 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типам: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район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окру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городская территория города федерального знач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оличество муниципальных образований, имеющих утвержденные границы территор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рганизаций, зарегистрированных на территории муниципальных образований, 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сфе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Количество муниципальных унитарных предприят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9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Из бюджета муниципальных образований (местный бюджет)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ходы, 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7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1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19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и взносы на социальные нуж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9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121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</w:tr>
      <w:tr>
        <w:trPr>
          <w:trHeight w:val="141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дотации на выравнивание уровня бюджетной обеспечен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78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тации на возмещение расходов от содержа-ния объектов ЖКХ и социально-культурной сферы, переданных в ведение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89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гос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сидии от других бюджетов бюджетной системы РФ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чие безвозмездные перечис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9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продажи товаров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ходы от продажи услуг, оказываемых муниципальными учреждения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ходы, 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151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фицит (-), профицит (+) бюдж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1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99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Эффективность использования муниципальной собственности</w:t>
            </w:r>
          </w:p>
        </w:tc>
      </w:tr>
      <w:tr>
        <w:trPr>
          <w:trHeight w:val="17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от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и имущества, находящегося в муниципальной собственност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и в аренду имущества, находящегося в муниципальной собственност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15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рендная плата за земл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42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вых операций с принадлежащим муниципальному образованию имущество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Производственная деятельность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99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. Инвестиционная деятельность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вестиции в основной капитал  организаций муниципальной формы собственности за счет всех источников финансирования в ценах соответствующего перио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113" w:hRule="atLeast"/>
        </w:trPr>
        <w:tc>
          <w:tcPr>
            <w:tcW w:w="99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YI. Денежные доходы и расходы населения 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ы населения муниципальных образований, 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7</w:t>
            </w:r>
          </w:p>
        </w:tc>
      </w:tr>
      <w:tr>
        <w:trPr>
          <w:trHeight w:val="28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4</w:t>
            </w:r>
          </w:p>
        </w:tc>
      </w:tr>
      <w:tr>
        <w:trPr>
          <w:trHeight w:val="28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нсии и пособ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суды на индивидуальное жилищное строительство и другие цел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ипотечное жилищное кредит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ходы населения муниципальных образований, 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7</w:t>
            </w:r>
          </w:p>
        </w:tc>
      </w:tr>
      <w:tr>
        <w:trPr>
          <w:trHeight w:val="8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купка продовольственных това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</w:t>
            </w:r>
          </w:p>
        </w:tc>
      </w:tr>
      <w:tr>
        <w:trPr>
          <w:trHeight w:val="28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окупка непродовольственных това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1</w:t>
            </w:r>
          </w:p>
        </w:tc>
      </w:tr>
      <w:tr>
        <w:trPr>
          <w:trHeight w:val="28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латные услуги, 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</w:tr>
      <w:tr>
        <w:trPr>
          <w:trHeight w:val="13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8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лата бытовых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>
          <w:trHeight w:val="28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ходы на тран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бязательные платежи и добровольн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28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окупка жилых помещ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недушевые денежные доходы (в месяц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чел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3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6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08,83</w:t>
            </w:r>
          </w:p>
        </w:tc>
      </w:tr>
      <w:tr>
        <w:trPr>
          <w:trHeight w:val="63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Численность населения с денежными доходами ниже прожиточного минимума в % ко всему населению муниципального образова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99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II. Потребительский рынок  </w:t>
            </w:r>
          </w:p>
        </w:tc>
      </w:tr>
      <w:tr>
        <w:trPr>
          <w:trHeight w:val="5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орот розничной торговли предприятий и организаций муниципальной формы собственности в ценах соответствующего перио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родовольственные товар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Непродовольственные товар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ъем платных услуг населению организаций муниципальной формы собственности в ценах соответствующего перио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99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III. Рынок труда 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стоянного на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7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енность экономически активного на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9</w:t>
            </w:r>
          </w:p>
        </w:tc>
      </w:tr>
      <w:tr>
        <w:trPr>
          <w:trHeight w:val="2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няты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5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исленность безработных, зарегистрированных в органах службы занят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5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реднегодовая численность занятых в организациях   муниципальной формы собствен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 Доля занятых в организациях муниципальной формы собственности в общей численности занятых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реднегодовая численность работников органов местного самоуправл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135" w:hRule="atLeast"/>
        </w:trPr>
        <w:tc>
          <w:tcPr>
            <w:tcW w:w="99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X. Жилищный фонд </w:t>
            </w:r>
          </w:p>
        </w:tc>
      </w:tr>
      <w:tr>
        <w:trPr>
          <w:trHeight w:val="43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 в эксплуатацию жилых домов за счет всех источников финансир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6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ая площадь муниципального жилищного фон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 м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</w:tr>
      <w:tr>
        <w:trPr>
          <w:trHeight w:val="12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 м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1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3:00Z</dcterms:created>
  <dc:creator>СПЕЦИАЛИСТ</dc:creator>
  <dc:description/>
  <cp:keywords/>
  <dc:language>en-US</dc:language>
  <cp:lastModifiedBy>NAME</cp:lastModifiedBy>
  <cp:lastPrinted>2013-11-21T14:33:00Z</cp:lastPrinted>
  <dcterms:modified xsi:type="dcterms:W3CDTF">2013-11-21T08:33:00Z</dcterms:modified>
  <cp:revision>11</cp:revision>
  <dc:subject/>
  <dc:title>Приложение № 1   </dc:title>
</cp:coreProperties>
</file>